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ноября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5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П ЖКХ Борщино Бакшеевского сельского поселения Костромского муниципального район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сфере водоснабжения и водоотвед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03</w:t>
            </w:r>
          </w:p>
        </w:tc>
      </w:tr>
      <w:tr>
        <w:trPr>
          <w:trHeight w:val="1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и водоотве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ие для МП ЖКХ Борщино Бакшеевского сельского поселения Костромского муниципального района н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16 - 2018 годы и о признан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тившим силу постановления департамента государственного регулирования цен и тарифов Костромской области от 01.12.2014 № 14/3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1.0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а на горячую воду в закрытой системе теплоснабжения для ИП Горохов С.Ж. в п. Поназырево на 2015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1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ЭкоБиоЭнергия» потребителям                  г.о.г Галич, г.п.г. Чухлома Костромской области на                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1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срока экспертизы ОГБПОУ «Костромской автодорожный колледж» потребителям Макарьевского муниципального района на 2015,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ева Д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17</w:t>
            </w:r>
          </w:p>
        </w:tc>
      </w:tr>
      <w:tr>
        <w:trPr>
          <w:trHeight w:val="7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Современные Технологии Теплоснабжения» потребителям г.п.п. Судиславль Судиславского муниципального района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-11.2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                         МУП ЖКХ «Водоканал» г.п.п. Чистые боры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2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итьевую воду, водоотведение и транспортировку сточных вод для МУП ЖКХ «Водоканал» г.п.п. Чистые боры в посёлке Чистые Боры на 2016 год и о признании утратившими силу отдельных постановлений департамента государственного регулирования цен и тарифов Костром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-11.3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Нейский Теплокомсервис»» потребителям г.п.г. Нея 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3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Теплоэнерго»» потребителям  Нейского муниципального района  на 2016 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4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П ГП пос. Красное-на-Волге «Чистая вода»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сфере водоснабжения и водоотвед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1.4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и водоотведение для МУП ГП пос. Красное-на-Волге «Чистая вод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2016 - 2018 годы и о признан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атившим силу постановления департамента государственного регулирования цен и тарифов Костромской области 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1.05.201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5/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-11.45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ООО «Продарснаб» муниципального района г. Нерехта и Нерехтский район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сфере водоснабжения и водоотвед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1.47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и водоотведение 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Продарснаб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ого района г. Нерехта и Нерехтский район на 2016 - 2018 годы и о признан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атившим силу постановления департамента государственного регулирования цен и тарифов Костромской области 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0.10.201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5/2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-11.50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ООО «Зеблякиремсервис» Шарьинского муниципального район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сфере водоснабжения и водоотвед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1.5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и водоотведение 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еблякиремсерви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Шарьинск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ого района на 2016 - 2018 годы и о признан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атившим силу постановления департамента государственного регулирования цен и тарифов Костромской области 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0.11.201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4/2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-11.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В ПОВЕСТ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3"/>
        <w:gridCol w:w="1961"/>
        <w:gridCol w:w="1860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         ОАО «Интер РАО – Электрогенерация» в                                г. Волгореченск на 2016 год </w:t>
            </w:r>
            <w:r>
              <w:rPr>
                <w:iCs/>
                <w:sz w:val="22"/>
                <w:szCs w:val="22"/>
              </w:rPr>
              <w:t>в сфере водоотведения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становлении тарифов на транспортировку сточных вод (с канализационных очистных сооружений до ЛК-2) для ОАО «Интер РАО – Электрогенерация» в                          г. Волгореченск на 2016 год и о признании утратившим силу постановления департамента государственного регулирования цен и тарифов Костромской област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.11.2015 № 14/3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Вега» потребителям города Костромы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" w:leader="none"/>
              </w:tabs>
              <w:snapToGrid w:val="false"/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АО «Костромамебель» потребителям города Костромы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ониторинг</cp:lastModifiedBy>
  <cp:lastPrinted>2015-11-13T09:40:00Z</cp:lastPrinted>
  <dcterms:modified xsi:type="dcterms:W3CDTF">2015-11-18T09:34:00Z</dcterms:modified>
  <cp:revision>559</cp:revision>
  <dc:subject/>
  <dc:title/>
</cp:coreProperties>
</file>